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folk Bowls Associ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00710" cy="60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en’s County Championship Finals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ymondham Dell BC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Saturday 27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&amp; Sunday 28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July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turday 27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July 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t 10.00 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u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Webb, John Hunter, Michael Hunter &amp; Ken Breame (RG Carter Group BC) -v- John Tufts, Tom Segolo, Richard Summers &amp; Wayne Willgress (Norfolk BC)</w:t>
      </w:r>
    </w:p>
    <w:p>
      <w:pPr>
        <w:pStyle w:val="Normal"/>
        <w:tabs>
          <w:tab w:val="clear" w:pos="720"/>
          <w:tab w:val="center" w:pos="2769" w:leader="none"/>
          <w:tab w:val="left" w:pos="3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769" w:leader="none"/>
          <w:tab w:val="left" w:pos="3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ples</w:t>
      </w:r>
    </w:p>
    <w:p>
      <w:pPr>
        <w:pStyle w:val="Normal"/>
        <w:tabs>
          <w:tab w:val="clear" w:pos="720"/>
          <w:tab w:val="center" w:pos="2769" w:leader="none"/>
          <w:tab w:val="left" w:pos="39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Ryan Hudson, Tom Baker &amp; Vernon Hudson (Wootton Park BC) -v- Ollie Allen, Aaron Stimson &amp; Kevin Baker (Diss &amp; District BC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t 2.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g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Harrison (Downham Market BC) -v- Tom Segolo (Norfolk BC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wo bowl Sing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Baker (Wootton Park BC) -v- Peter Wilkinson (County Arts BC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ior Fou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Richmond, Barry Flatt, Garry Oakley &amp; Gary Goodrum (Wymondham Dell BC) -v- Gary Mallett, Malcolm Nicholson, Mick Brown &amp; Brian Taylor (County Arts BC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unday 28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July 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t 10.00 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r Sing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Segolo (Norfolk BC) -v- Dan Mills (County Arts BC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t 1.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Segolo &amp; James Segolo (Norfolk BC) -v- Peter Wilkinson &amp; Philip Barr (County Arts B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r Pai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Hunt &amp; Jack Larter (County Arts BC) -v- Dan Mills &amp; Aaron Stimson (County Arts BC/Diss &amp; District BC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1:00Z</dcterms:created>
  <dc:creator>User</dc:creator>
  <dc:description/>
  <dc:language>en-US</dc:language>
  <cp:lastModifiedBy>Allan Covell</cp:lastModifiedBy>
  <cp:lastPrinted>2019-07-23T07:34:00Z</cp:lastPrinted>
  <dcterms:modified xsi:type="dcterms:W3CDTF">2019-07-23T15:41:00Z</dcterms:modified>
  <cp:revision>2</cp:revision>
  <dc:subject/>
  <dc:title/>
</cp:coreProperties>
</file>