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619760" cy="631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is hereby given that the MEN’S ANNUAL GENERAL MEETING of the NORFOLK BOWLS ASSOCIATION will take place on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December 2017 at 9.30am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County Arts Bowls Club, Plumstead Road East, Norwich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pologies for absen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inutes of the ANNUAL GENERAL MEETING held on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2016 </w:t>
      </w:r>
      <w:r>
        <w:rPr>
          <w:b/>
          <w:sz w:val="22"/>
          <w:szCs w:val="22"/>
        </w:rPr>
        <w:t>(attached)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tters Arisi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on. Men’s Secretary Repor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on. Men’s Treasurer Report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port on Benevolent Fund from Hon. Men’s Treasurer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ports from: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Hon. Match Secretary – David Naunton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Hon. Competition Secretary – John George </w:t>
      </w:r>
    </w:p>
    <w:p>
      <w:pPr>
        <w:pStyle w:val="Default"/>
        <w:numPr>
          <w:ilvl w:val="0"/>
          <w:numId w:val="7"/>
        </w:numPr>
        <w:rPr/>
      </w:pPr>
      <w:r>
        <w:rPr>
          <w:sz w:val="22"/>
          <w:szCs w:val="22"/>
        </w:rPr>
        <w:t xml:space="preserve">Hon. League Secretary – Mark Elliott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ess Officer – John Ottaway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Middleton Cup Manager – Brian Taylor </w:t>
      </w:r>
    </w:p>
    <w:p>
      <w:pPr>
        <w:pStyle w:val="Default"/>
        <w:numPr>
          <w:ilvl w:val="0"/>
          <w:numId w:val="7"/>
        </w:numPr>
        <w:rPr/>
      </w:pPr>
      <w:r>
        <w:rPr>
          <w:sz w:val="22"/>
          <w:szCs w:val="22"/>
        </w:rPr>
        <w:t xml:space="preserve">Visiting Tourists Liaison Officer – Barney Wymer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County Coach – Brian Deakin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otice of Motion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nges to Competition Regulations relating to the Club Championship</w:t>
      </w:r>
      <w:r>
        <w:rPr>
          <w:b/>
          <w:sz w:val="22"/>
          <w:szCs w:val="22"/>
        </w:rPr>
        <w:t>(attached)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Start date for Hansells League &amp; Lord Fermoy Cup – from Hingham Rectory BC </w:t>
      </w:r>
      <w:r>
        <w:rPr>
          <w:b/>
          <w:sz w:val="22"/>
          <w:szCs w:val="22"/>
        </w:rPr>
        <w:t>(attached)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lection of Officers 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sident – Alan Willer (by succession)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enior Vice President – John Mason (by succession)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nior Vice President – no nomination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hairman of Management Committee – Alan Willer (nominated by Ashill BC)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 xml:space="preserve">Hon. Secretary – John Ottaway (nominated by Wymondham Dell Bowls Club) 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 xml:space="preserve">Hon. Assistant Secretary – David Naunton (nominated by Wymondham Dell Bowls Club) </w:t>
      </w:r>
    </w:p>
    <w:p>
      <w:pPr>
        <w:pStyle w:val="Default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on. Treasurer </w:t>
      </w:r>
      <w:r>
        <w:rPr>
          <w:i/>
          <w:sz w:val="22"/>
          <w:szCs w:val="22"/>
        </w:rPr>
        <w:t xml:space="preserve">-  </w:t>
      </w:r>
      <w:r>
        <w:rPr>
          <w:sz w:val="22"/>
          <w:szCs w:val="22"/>
        </w:rPr>
        <w:t>David Naunton (nominated by Wymondham Dell Bowls Club)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 xml:space="preserve">Hon. Match Secretary – David Naunton (nominated by Wymondham Dell Bowls Club) 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n. Assistant Match Secretary – Barney Wymer (nominated by Caister BC)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 xml:space="preserve">Hon. Competition Secretary – John George (nominated by Wymondham Dell Bowls Club) 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n. League Secretary – Mark Elliott (nominated by Acle St Edmund BC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by the Men’s Management Committee 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Delegate to Bowls England – John Ottawa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i/>
          <w:sz w:val="22"/>
          <w:szCs w:val="22"/>
          <w:u w:val="single"/>
        </w:rPr>
        <w:t xml:space="preserve">Note </w:t>
      </w:r>
      <w:r>
        <w:rPr>
          <w:i/>
          <w:sz w:val="22"/>
          <w:szCs w:val="22"/>
        </w:rPr>
        <w:t>- the Middleton Cup &amp; Under 25 Managers (Brian Taylor &amp; Jake Willgress) were elected at the December 2015 AGM for a 3 year period.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on-Management Appointments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Press Officer – John Ottaway (nominated by Wymondham Dell Bowls Club)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siting Tourist Liaison Officer – Barney Wymer (nominated by Caister BC)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County Tour Manager – Brian Howes (recommendation of Management Committee)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ns Inspection Committee – no nominations received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Greens Maintenance Advisory Officer – Brian Taylor (recommendation of Management Committee)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Eastern Counties Bowling Association Co-ordinator – Don Whyatt (recommendation of Management Committee)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ild Protection Officer – Richard Chapple (recommendation of Management Committee)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bmaster – Allan Covell (recommendation by Management Committee)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unty Coach – Brian Deakins (recommendation of Management Committee)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unty Umpire Co-ordinator – Roger Jarvis (recommendation of Management Committee)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roup Appointments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oup Representatives:-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Group 1 - John Mason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Group 2 - Roger Greef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Group 3 - Malcolm Struthers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Group 4 - Don Whyatt 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 xml:space="preserve">Group Friendly Match Selection Committee:- </w:t>
      </w:r>
    </w:p>
    <w:p>
      <w:pPr>
        <w:pStyle w:val="Default"/>
        <w:ind w:left="1440" w:hanging="0"/>
        <w:rPr/>
      </w:pPr>
      <w:r>
        <w:rPr>
          <w:sz w:val="22"/>
          <w:szCs w:val="22"/>
        </w:rPr>
        <w:t xml:space="preserve">Group 1 - Bill Windsor </w:t>
      </w:r>
    </w:p>
    <w:p>
      <w:pPr>
        <w:pStyle w:val="Default"/>
        <w:ind w:left="1440" w:hanging="0"/>
        <w:rPr/>
      </w:pPr>
      <w:r>
        <w:rPr>
          <w:sz w:val="22"/>
          <w:szCs w:val="22"/>
        </w:rPr>
        <w:t>Group 2 - Roger Greef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Group 3 - Barry Cocks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Group 4 - Don Whyat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lection of Benevolent Fund Committee: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ustees – Malcolm Nicholson, Richard Church, Brian Howes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ecretary – John Ottaway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easurer – David Naunton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ommittee – Ken Ince, Derek Talbo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option of Benevolent Fund Constitution </w:t>
      </w:r>
      <w:r>
        <w:rPr>
          <w:b/>
          <w:sz w:val="22"/>
          <w:szCs w:val="22"/>
        </w:rPr>
        <w:t>(attached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ointment of Examiner of Accounts  – Samantha William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n’s County Luncheon and Trophy Presentation on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County Tour 2017/2018  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lowing the meeting there will be an “open forum” allowing delegates to raise any matters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9:00Z</dcterms:created>
  <dc:creator>User</dc:creator>
  <dc:description/>
  <dc:language>en-US</dc:language>
  <cp:lastModifiedBy>Allan Covell</cp:lastModifiedBy>
  <cp:lastPrinted>2017-10-26T17:51:00Z</cp:lastPrinted>
  <dcterms:modified xsi:type="dcterms:W3CDTF">2017-11-02T11:49:00Z</dcterms:modified>
  <cp:revision>2</cp:revision>
  <dc:subject/>
  <dc:title/>
</cp:coreProperties>
</file>