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53"/>
        <w:gridCol w:w="383"/>
        <w:gridCol w:w="175"/>
        <w:gridCol w:w="423"/>
        <w:gridCol w:w="1570"/>
        <w:gridCol w:w="1491"/>
        <w:gridCol w:w="276"/>
        <w:gridCol w:w="1057"/>
        <w:gridCol w:w="576"/>
      </w:tblGrid>
      <w:tr>
        <w:trPr>
          <w:trHeight w:val="315" w:hRule="atLeast"/>
        </w:trPr>
        <w:tc>
          <w:tcPr>
            <w:tcW w:w="772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ORFOLK BOWLS ASSOCIATION</w:t>
            </w:r>
          </w:p>
        </w:tc>
      </w:tr>
      <w:tr>
        <w:trPr>
          <w:trHeight w:val="315" w:hRule="atLeast"/>
        </w:trPr>
        <w:tc>
          <w:tcPr>
            <w:tcW w:w="772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:  Chris Reynalds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site: norfolkbowls.co.uk</w:t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72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Please complete this form by ticking the County matches you would like to be considered for and return by post or e-mail to Match Secretary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: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: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CODE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:</w:t>
            </w:r>
          </w:p>
        </w:tc>
        <w:tc>
          <w:tcPr>
            <w:tcW w:w="31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YING POSITION: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UB:</w:t>
            </w:r>
          </w:p>
        </w:tc>
        <w:tc>
          <w:tcPr>
            <w:tcW w:w="48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48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le:</w:t>
            </w:r>
          </w:p>
        </w:tc>
        <w:tc>
          <w:tcPr>
            <w:tcW w:w="48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ck if Badged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10_2799936596"/>
            <w:bookmarkStart w:id="1" w:name="__Fieldmark__10_2799936596"/>
            <w:bookmarkEnd w:id="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f unbadged number of games playe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tick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12_2799936596"/>
            <w:bookmarkStart w:id="3" w:name="__Fieldmark__12_2799936596"/>
            <w:bookmarkEnd w:id="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to confirm NBA may hold personal details on file in connection with Admin of County matches.</w:t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2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Closing date for receipt of applications for May / July </w:t>
            </w:r>
          </w:p>
        </w:tc>
      </w:tr>
      <w:tr>
        <w:trPr>
          <w:trHeight w:val="315" w:hRule="atLeast"/>
        </w:trPr>
        <w:tc>
          <w:tcPr>
            <w:tcW w:w="772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ches is 1st May 2025</w:t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gnature</w:t>
            </w:r>
          </w:p>
        </w:tc>
        <w:tc>
          <w:tcPr>
            <w:tcW w:w="48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urn to: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ney Wymer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Willow Way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ham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t Yarmouth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29 4SB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: 01493 234845  Mob: 07847 73296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e-mail: barneywymer@outlook.com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6"/>
        <w:gridCol w:w="216"/>
        <w:gridCol w:w="2571"/>
        <w:gridCol w:w="932"/>
        <w:gridCol w:w="1387"/>
        <w:gridCol w:w="404"/>
        <w:gridCol w:w="553"/>
        <w:gridCol w:w="585"/>
        <w:gridCol w:w="355"/>
        <w:gridCol w:w="419"/>
        <w:gridCol w:w="540"/>
        <w:gridCol w:w="103"/>
      </w:tblGrid>
      <w:tr>
        <w:trPr>
          <w:trHeight w:val="315" w:hRule="atLeast"/>
        </w:trPr>
        <w:tc>
          <w:tcPr>
            <w:tcW w:w="66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osing date for games below is 1st May 202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CH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UE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th May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s Tourists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orfolk BC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:00pm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14_2799936596"/>
            <w:bookmarkStart w:id="5" w:name="__Fieldmark__14_2799936596"/>
            <w:bookmarkEnd w:id="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9th May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ex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rinton BC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pm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15_2799936596"/>
            <w:bookmarkStart w:id="7" w:name="__Fieldmark__15_2799936596"/>
            <w:bookmarkEnd w:id="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6th June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ffolk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naught BC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:30pm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16_2799936596"/>
            <w:bookmarkStart w:id="9" w:name="__Fieldmark__16_2799936596"/>
            <w:bookmarkEnd w:id="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rd July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edfordshire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ouldham BC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0pm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17_2799936596"/>
            <w:bookmarkStart w:id="11" w:name="__Fieldmark__17_2799936596"/>
            <w:bookmarkEnd w:id="1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th July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ex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orfolk BC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:00pm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2" w:name="__Fieldmark__18_2799936596"/>
            <w:bookmarkStart w:id="13" w:name="__Fieldmark__18_2799936596"/>
            <w:bookmarkEnd w:id="1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th July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astern Counties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orfolk BC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pm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4" w:name="__Fieldmark__19_2799936596"/>
            <w:bookmarkStart w:id="15" w:name="__Fieldmark__19_2799936596"/>
            <w:bookmarkEnd w:id="1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FIRST Application please obtain your Club Secretary’s confirmation below.</w:t>
            </w:r>
          </w:p>
        </w:tc>
      </w:tr>
      <w:tr>
        <w:trPr>
          <w:trHeight w:val="315" w:hRule="atLeast"/>
        </w:trPr>
        <w:tc>
          <w:tcPr>
            <w:tcW w:w="66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above named is a member of :-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s Club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gned</w:t>
            </w:r>
          </w:p>
        </w:tc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ub Secretary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:</w:t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Achievements and Positions held (includes other Counties)</w:t>
            </w:r>
          </w:p>
        </w:tc>
      </w:tr>
      <w:tr>
        <w:trPr>
          <w:trHeight w:val="315" w:hRule="atLeast"/>
        </w:trPr>
        <w:tc>
          <w:tcPr>
            <w:tcW w:w="625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state any connection with opponents,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g. Used to live in County</w:t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If applying for more than one match please indicate order of preference</w:t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e 1,2,3,4 etc) to assist the Selection committee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797" w:right="179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09:00Z</dcterms:created>
  <dc:creator>Allan Covell</dc:creator>
  <dc:description>Name</dc:description>
  <cp:keywords/>
  <dc:language>en-US</dc:language>
  <cp:lastModifiedBy>Allan Covell</cp:lastModifiedBy>
  <dcterms:modified xsi:type="dcterms:W3CDTF">2025-03-29T01:25:00Z</dcterms:modified>
  <cp:revision>37</cp:revision>
  <dc:subject/>
  <dc:title>NORFOLK COUNTY (EBA) ASSOCIATION</dc:title>
</cp:coreProperties>
</file>