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320"/>
        <w:gridCol w:w="627"/>
        <w:gridCol w:w="640"/>
        <w:gridCol w:w="830"/>
        <w:gridCol w:w="826"/>
        <w:gridCol w:w="284"/>
        <w:gridCol w:w="960"/>
        <w:gridCol w:w="481"/>
        <w:gridCol w:w="1399"/>
        <w:gridCol w:w="586"/>
        <w:gridCol w:w="74"/>
        <w:gridCol w:w="776"/>
        <w:gridCol w:w="1224"/>
      </w:tblGrid>
      <w:tr>
        <w:trPr>
          <w:trHeight w:val="54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East 2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orfolk BC C</w:t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Gorleston Links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horpe Rec</w:t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cle B</w:t>
            </w:r>
          </w:p>
        </w:tc>
      </w:tr>
      <w:tr>
        <w:trPr>
          <w:trHeight w:val="310" w:hRule="atLeast"/>
        </w:trPr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cle B</w:t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horpe Re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Gt Plumstead</w:t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ounty Arts C</w:t>
            </w:r>
          </w:p>
        </w:tc>
      </w:tr>
      <w:tr>
        <w:trPr>
          <w:trHeight w:val="310" w:hRule="atLeast"/>
        </w:trPr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ounty Arts C</w:t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Gt Plumstead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Gorleston Links</w:t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orfolk BC C</w:t>
            </w:r>
          </w:p>
        </w:tc>
      </w:tr>
      <w:tr>
        <w:trPr>
          <w:trHeight w:val="310" w:hRule="atLeast"/>
        </w:trPr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Gt Plumstead</w:t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orfolk BC 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orfolk BC C</w:t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Gt Plumstead</w:t>
            </w:r>
          </w:p>
        </w:tc>
      </w:tr>
      <w:tr>
        <w:trPr>
          <w:trHeight w:val="310" w:hRule="atLeast"/>
        </w:trPr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Gorleston Links</w:t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ounty Arts 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ounty Arts C</w:t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Gorleston Links</w:t>
            </w:r>
          </w:p>
        </w:tc>
      </w:tr>
      <w:tr>
        <w:trPr>
          <w:trHeight w:val="310" w:hRule="atLeast"/>
        </w:trPr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cle B</w:t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Gorleston Links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horpe Rec</w:t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ounty Arts C</w:t>
            </w:r>
          </w:p>
        </w:tc>
      </w:tr>
      <w:tr>
        <w:trPr>
          <w:trHeight w:val="310" w:hRule="atLeast"/>
        </w:trPr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ounty Arts C</w:t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horpe Re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Gorleston Links</w:t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cle B</w:t>
            </w:r>
          </w:p>
        </w:tc>
      </w:tr>
      <w:tr>
        <w:trPr>
          <w:trHeight w:val="310" w:hRule="atLeast"/>
        </w:trPr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horpe Rec</w:t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orfolk BC 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orfolk BC C</w:t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horpe Rec</w:t>
            </w:r>
          </w:p>
        </w:tc>
      </w:tr>
      <w:tr>
        <w:trPr>
          <w:trHeight w:val="310" w:hRule="atLeast"/>
        </w:trPr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Gt Plumstead</w:t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cle B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cle B</w:t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Gt Plumstead</w:t>
            </w:r>
          </w:p>
        </w:tc>
      </w:tr>
      <w:tr>
        <w:trPr>
          <w:trHeight w:val="310" w:hRule="atLeast"/>
        </w:trPr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orfolk BC C</w:t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ounty Arts 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horpe Rec</w:t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Gt Plumstead</w:t>
            </w:r>
          </w:p>
        </w:tc>
      </w:tr>
      <w:tr>
        <w:trPr>
          <w:trHeight w:val="310" w:hRule="atLeast"/>
        </w:trPr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Gt Plumstead</w:t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horpe Re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ounty Arts C</w:t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orfolk BC C</w:t>
            </w:r>
          </w:p>
        </w:tc>
      </w:tr>
      <w:tr>
        <w:trPr>
          <w:trHeight w:val="310" w:hRule="atLeast"/>
        </w:trPr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horpe Rec</w:t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Gorleston Links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orfolk BC C</w:t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cle B</w:t>
            </w:r>
          </w:p>
        </w:tc>
      </w:tr>
      <w:tr>
        <w:trPr>
          <w:trHeight w:val="310" w:hRule="atLeast"/>
        </w:trPr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cle B</w:t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orfolk BC 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Gorleston Links</w:t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horpe Rec</w:t>
            </w:r>
          </w:p>
        </w:tc>
      </w:tr>
      <w:tr>
        <w:trPr>
          <w:trHeight w:val="310" w:hRule="atLeast"/>
        </w:trPr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Gt Plumstead</w:t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Gorleston Links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cle B</w:t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ounty Arts C</w:t>
            </w:r>
          </w:p>
        </w:tc>
      </w:tr>
      <w:tr>
        <w:trPr>
          <w:trHeight w:val="310" w:hRule="atLeast"/>
        </w:trPr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ounty Arts C</w:t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cle B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Gorleston Links</w:t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Gt Plumstea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97"/>
        <w:gridCol w:w="826"/>
        <w:gridCol w:w="239"/>
        <w:gridCol w:w="1486"/>
        <w:gridCol w:w="1985"/>
        <w:gridCol w:w="850"/>
      </w:tblGrid>
      <w:tr>
        <w:trPr>
          <w:trHeight w:val="54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East 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folk BC 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orpe Rec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rleston Links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cle B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t Plumstead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unty Arts 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horpe Rec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unty Arts C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t Plumstea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cle B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rleston Link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rleston Links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cle B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t Plumstead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unty Arts 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horpe Rec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unty Arts C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t Plumstea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cle B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rleston Link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le B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 Plumstead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horpe Rec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unty Arts 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rleston Links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t Plumstead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cle B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horpe Re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C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unty Arts C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rleston Link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horpe Rec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unty Arts 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rleston Links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t Plumstead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cle B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horpe Re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C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unty Arts C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rleston Link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y Arts 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rleston Links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t Plumstead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rleston Links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unty Arts 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horpe Rec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cle B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C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horpe Re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cle B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t Plumstea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t Plumstead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rleston Links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unty Arts 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horpe Rec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cle B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C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horpe Re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cle B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t Plumstea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0:46:00Z</dcterms:created>
  <dc:creator>Allan Covell</dc:creator>
  <dc:description/>
  <cp:keywords/>
  <dc:language>en-US</dc:language>
  <cp:lastModifiedBy>Allan Covell</cp:lastModifiedBy>
  <dcterms:modified xsi:type="dcterms:W3CDTF">2024-12-09T11:39:00Z</dcterms:modified>
  <cp:revision>19</cp:revision>
  <dc:subject/>
  <dc:title>East 2</dc:title>
</cp:coreProperties>
</file>