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2409"/>
        <w:gridCol w:w="426"/>
        <w:gridCol w:w="1984"/>
        <w:gridCol w:w="851"/>
        <w:gridCol w:w="1984"/>
      </w:tblGrid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th 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03-May-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21-Jun-23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10-May-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28-Jun-23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17-May-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05-Jul-23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24-May-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12-Jul-23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31-May-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19-Jul-23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07-Jun-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26-Jul-23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14-Jun-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ednesday 02-Aug-23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76"/>
        <w:gridCol w:w="803"/>
        <w:gridCol w:w="790"/>
        <w:gridCol w:w="1512"/>
        <w:gridCol w:w="2126"/>
        <w:gridCol w:w="851"/>
      </w:tblGrid>
      <w:tr>
        <w:trPr>
          <w:trHeight w:val="54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outh 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Stratton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-May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-May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-May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-May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-May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Jun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Jun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Jun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Jun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-Jul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-Jul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-Jul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-Jul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Aug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Aug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naught B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Aug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cklewood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ondham B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-May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-May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-May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-May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-May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-May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-Jun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-Jun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-Jun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Jun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mondham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-Jun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cklewoo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-Jul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-Jul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ol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-Jul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-Jul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-Jul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g Stratt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Aug-2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naught B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-Aug-2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32:00Z</dcterms:created>
  <dc:creator>Allan Covell</dc:creator>
  <dc:description/>
  <cp:keywords/>
  <dc:language>en-US</dc:language>
  <cp:lastModifiedBy>Allan Covell</cp:lastModifiedBy>
  <dcterms:modified xsi:type="dcterms:W3CDTF">2023-03-14T12:44:00Z</dcterms:modified>
  <cp:revision>17</cp:revision>
  <dc:subject/>
  <dc:title>South 2</dc:title>
</cp:coreProperties>
</file>